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57501749"/>
      <w:bookmarkEnd w:id="0"/>
      <w:r>
        <w:rPr>
          <w:rFonts w:cs="Arial" w:ascii="Arial" w:hAnsi="Arial"/>
          <w:b/>
          <w:sz w:val="26"/>
          <w:szCs w:val="26"/>
          <w:lang w:val="hr-BA"/>
        </w:rPr>
        <w:t>JAVNI POZIV NEZAPOSLENIM MLADIM OSOBAMA (15-29 GODINA) I ŽENAMA ZA PODRŠKU U POKRETANJU SOPSTVENOG BIZNISA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  <w:bookmarkStart w:id="1" w:name="_Hlk157501749"/>
      <w:bookmarkStart w:id="2" w:name="_Hlk157501749"/>
      <w:bookmarkEnd w:id="2"/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IJAVNI OBRAZAC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k za dostavljanje prijave je 29.02.2024. godine u 16.00 sati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Datum i godina rođ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Poštanska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E-mail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Navesti oblast u kojoj namjeravate pokrenuti sopstveni biznis:</w:t>
            </w:r>
          </w:p>
          <w:p>
            <w:pPr>
              <w:pStyle w:val="Heading"/>
              <w:snapToGrid w:val="false"/>
              <w:jc w:val="left"/>
              <w:rPr>
                <w:lang w:val="hr-BA"/>
              </w:rPr>
            </w:pPr>
            <w:r>
              <w:rPr>
                <w:lang w:val="hr-BA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Navesti dokumenta koja dostavljate u prilo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 w:eastAsia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Mjesto i datum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widowControl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>___________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hr-HR" w:eastAsia="hr-HR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 w:eastAsia="hr-HR"/>
        </w:rPr>
        <w:t>Potpis</w:t>
      </w:r>
      <w:r>
        <w:rPr>
          <w:rFonts w:cs="Arial" w:ascii="Arial" w:hAnsi="Arial"/>
          <w:sz w:val="22"/>
          <w:szCs w:val="22"/>
          <w:lang w:val="hr-HR" w:eastAsia="hr-HR"/>
        </w:rPr>
        <w:t xml:space="preserve">: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widowControl w:val="false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7:00Z</dcterms:created>
  <dc:creator>IVANA TOMASEVIC</dc:creator>
  <dc:description/>
  <cp:keywords/>
  <dc:language>en-US</dc:language>
  <cp:lastModifiedBy>VESNA</cp:lastModifiedBy>
  <cp:lastPrinted>2023-06-13T12:51:00Z</cp:lastPrinted>
  <dcterms:modified xsi:type="dcterms:W3CDTF">2024-02-07T11:34:00Z</dcterms:modified>
  <cp:revision>10</cp:revision>
  <dc:subject/>
  <dc:title/>
</cp:coreProperties>
</file>