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ŠTE SMJERNICE ZA OBUKU NA RADNOM MJESTU I MENTORSKI PROGRAM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RMS OF REFERENCES)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35313719"/>
            <w:bookmarkEnd w:id="0"/>
            <w:r>
              <w:rPr>
                <w:b/>
                <w:sz w:val="28"/>
                <w:szCs w:val="28"/>
              </w:rPr>
              <w:t>1. O PROJEKTU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Projekat: “Vještine za održivo zapošljavanje i inkluzivni ekonomski rast prekograničnog područja Albanije i Crne Gore” - Vještine za posao Albanija - Crna Gora. Ciljni učesnici: mladi potencijalni korisnici projekta, predstavnici malih i srednjih preduzeća, institucija, lokalne vlasti, predstavnici agencija za zapošljavanje, nevladinih organizacija, predstavnici obrazovnih institucija i predstavnici medija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Projektom je predviđena podrška razvoju preduzetničkih vještina i zapošljavanju mladih (starosti 15-29 godina) i žena kao ključnih ciljnih grupa, ali takođe i pružanje održive podrške poslodavcima u prekograničnoj oblasti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Podrška je predviđena u prioritetnim razvojnim sektorima u prekograničnoj oblasti: turizmu, ugostiteljstvu, informaciono-komunikacionim tehnologijama, i povezanim sektorima.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Uz konsultacije sa poslodavcima i drugim relevantnim zainteresovanim stranama, doprinos ostvarenju cilja će se postići kroz: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•  </w:t>
      </w:r>
      <w:r>
        <w:rPr/>
        <w:t>Povećane profesionalne vještine i kompetencije nezaposlenih mladih i žena kako bi se zadovoljile potrebe za zapošljavanjem u sektoru turizma, ugostiteljstva, ICT-a i povezanim sektorima;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•  </w:t>
      </w:r>
      <w:r>
        <w:rPr/>
        <w:t xml:space="preserve">Razvijene vještine samozapošljavanja/preduzetništva – strateško planiranje, umrežavanje, marketing i prodaja, e-poslovanje – </w:t>
      </w:r>
      <w:bookmarkStart w:id="1" w:name="_Hlk135386471"/>
      <w:r>
        <w:rPr/>
        <w:t xml:space="preserve">u oblasti ICT-a, turizma, ugostiteljstva, gastronomije i tradicionalnih zanata;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bookmarkEnd w:id="1"/>
      <w:r>
        <w:rPr/>
        <w:t xml:space="preserve">•  </w:t>
      </w:r>
      <w:r>
        <w:rPr/>
        <w:t>Uspostavljen prekogranični brend za promociju lokalnih proizvoda i usluga.                                            Jedna od aktivnosti projekta je sprovođenje programa obuke na radnom mjestu za nezaposlene osobe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_Hlk135376399"/>
            <w:bookmarkEnd w:id="2"/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 xml:space="preserve">O OBUCI NA RADNOM MJESTU I MENTORSKOM PROGRAMU 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Obuka na radnom mjestu podrazumijeva kratkoročnu mogućnost nezaposlenim i ostalim mladim osobama i ženama u prekograničnom području kako bi razvili svoje profesionalne vještine, stekli radno iskustvo i bolje razumjeli zadatke određenog radnog mjesta. Kroz Projekat će se ponuditi mogućnost obuke na radnom mjestu za ukupno 15 nezaposlenih osoba u Crnoj Gori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bookmarkStart w:id="3" w:name="_Hlk136595347"/>
      <w:r>
        <w:rPr/>
        <w:t xml:space="preserve">Učesnik/ca obuke na radnom mjestu je nezaposlena i bilo koja druga osoba sa niskim i srednjim nivoom obrazovanja, niskim nivoom kvalifikacija i sa vještinama koje ne odgovaraju potražnji na tržištu rada: mladi (starosti od 15 do 29 godina) i žene u prekograničnom području koji traže zaposlenje. </w:t>
      </w:r>
      <w:bookmarkEnd w:id="3"/>
      <w:r>
        <w:rPr/>
        <w:t xml:space="preserve">Prednost će se dati osobama do 29 godina starosti. Privredna komora Crne Gore, sa učesnikom obuke na radnom mjestu, zaključiće ugovor o djelu. Obuka na radnom mjestu se sprovodi kroz jasno definisan posao nezaposlenog lica kod poslodavca. </w:t>
      </w:r>
      <w:bookmarkStart w:id="4" w:name="_Hlk136341775"/>
      <w:r>
        <w:rPr/>
        <w:t xml:space="preserve">Obuka na radnom mjestu će trajati 3 mjeseca, a po završetku obuke, učesnik/ca obuke na radnom mjestu dobija potvrdu o </w:t>
      </w:r>
      <w:bookmarkEnd w:id="4"/>
      <w:r>
        <w:rPr/>
        <w:t xml:space="preserve">završenoj obuci. 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color w:val="000000"/>
        </w:rPr>
      </w:pPr>
      <w:r>
        <w:rPr>
          <w:color w:val="000000"/>
        </w:rPr>
        <w:t>Kako bi obuka na radnom mjestu bila efikasna i kvalitetna, svaki poslodavac će imenovati mentora. Mentor je posrednik između poslodavca i učesnika obuke na radnom mjestu. Osnovni zadaci mentora su: upoznavanje učesnika/ce obuke na radnom mjestu sa pravilima i procedurama rada kod poslodavca, zatim uvođenje učesnika/ce obuke u specifične radne zadatke, praćenje učesnika/ce obuke u izvršavanju zadataka, savjetovanje učesnika/ce obuke po potrebi, informisanje poslodavca o realizovanim zadacima i kvalitetu obavljenog posla, redovno kontaktiranje sa projektnim službenikom koji je odgovoran za obuku na radnom mjestu i mentorski program, pisanje završnog izvještaja o radu učesnika/ce obuke na radnom mjestu.                                      Projekat predviđa organizovanje jednodnevne radionice za poslodavce i učesnike/ce obuke na radnom mjestu sa ciljem upoznavanja sa pravima i obavezama učesnika/ce u programu, što će biti istaknuto u ugovorima o djelu koje će potpisati poslodavac i učesnici/ce obuke na radnom mjestu. Nakon uvodne radionice poslodavcima će biti distribuirane Smjernice za sprovođenje praktične obuke na radnom mjestu, koje će takođe biti blagovremeno postavljene i dostupne putem web stranica partnera na projektu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ILJEVI I REZULTATI OBUKE NA RADNOM MJESTU I MENTORSKOG PROGRAMA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Osnovni cilj je podržati proces zapošljavanja davanjem mogućnosti nezaposlenim i svim ostalim osobama za sticanje radnog iskustva i razvoja profesionalnih vještina. Očekivani rezultati javnog poziva: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a) Apliciranje za pružanje obuke na radnom mjestu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najmanje 30 poslodavaca iz programskog područja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b) Najmanje 15 osoba angažovano kao učesnici/ce obuke na radnom mjestu  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sr-Latn-BA"/>
        </w:rPr>
      </w:pPr>
      <w:r>
        <w:rPr/>
        <w:t>c</w:t>
      </w:r>
      <w:r>
        <w:rPr>
          <w:lang w:val="en-US"/>
        </w:rPr>
        <w:t>) Najmanje 15 osoba anga</w:t>
      </w:r>
      <w:r>
        <w:rPr>
          <w:lang w:val="sr-Latn-BA"/>
        </w:rPr>
        <w:t xml:space="preserve">žovano kao mentori </w:t>
      </w:r>
      <w:r>
        <w:rPr>
          <w:lang w:val="en-US"/>
        </w:rPr>
        <w:t>(</w:t>
      </w:r>
      <w:r>
        <w:rPr>
          <w:lang w:val="sr-Latn-BA"/>
        </w:rPr>
        <w:t>treneri) u cilju podrške učesnicima obuke na radnom mjestu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sr-Latn-BA"/>
        </w:rPr>
      </w:pPr>
      <w:r>
        <w:rPr>
          <w:lang w:val="sr-Latn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PRIHVATLJIVI PODNOSIOCI PRIJAVA 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Na ovaj poziv se mogu prijaviti poslodavci iz oblasti turizma i ugostiteljstva, gastronomije, ICT-a i srodnih sektora iz Crne Gore koji su registrovani kao pravni subjekti u Podgorici, Tuzima, Danilovgradu, Budvi, Baru, Ulcinju i Cetinju. Takođe, uzeće se u razmatranje i poslodavci iz drugih mjesta koja pripadaju području Programa prekogranične saradnje. 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Projektno osoblje zadržava pravo odbijanja aplikacije za koju se utvrdi da se nalazi u potencijalnom sukobu interesa u skladu sa domaćim zakonodavstvom i pravilima Evropske unije. 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4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RASPOLOŽIVA SREDSTV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bookmarkStart w:id="5" w:name="_Hlk136342060"/>
      <w:r>
        <w:rPr/>
        <w:t>Za realizaciju obuke na radnom mjestu obezbijeđena su projektna sredstva u visini od ukupno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20.200,00 €, odnosno najviše 450,00 € mjesečno po u</w:t>
      </w:r>
      <w:r>
        <w:rPr>
          <w:lang w:val="sr-Latn-BA"/>
        </w:rPr>
        <w:t>česniku</w:t>
      </w:r>
      <w:r>
        <w:rPr/>
        <w:t>/ci obuke na radnom mjestu za bruto nadoknadu svih troškova radnog angažmana</w:t>
      </w:r>
      <w:bookmarkEnd w:id="5"/>
      <w:r>
        <w:rPr/>
        <w:t>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Za realizaciju programa mentorske podrške učesnicima obuke na radnom mjestu obezbjeđena su sredstva u iznosu od 9.000,00 €, odnosno 200,00 € mjesečno bruto po mentoru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  <w:tab/>
              <w:t>PRIHVATLJIVI TROŠKOVI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Sredstva iz ovog konkursa se mogu iskoristiti samo za finansiranje sljedećih troškova: 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a) Bruto naknada za učesnike/ce obuke na radnom mjestu na osnovu Ugovora o djelu sa učesnikom/com obuke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en-US"/>
        </w:rPr>
      </w:pPr>
      <w:r>
        <w:rPr/>
        <w:t>b</w:t>
      </w:r>
      <w:r>
        <w:rPr>
          <w:lang w:val="en-US"/>
        </w:rPr>
        <w:t xml:space="preserve">) Bruto naknada </w:t>
      </w:r>
      <w:r>
        <w:rPr/>
        <w:t>za mentorsku podr</w:t>
      </w:r>
      <w:r>
        <w:rPr>
          <w:lang w:val="sr-Latn-BA"/>
        </w:rPr>
        <w:t>šku</w:t>
      </w:r>
      <w:r>
        <w:rPr/>
        <w:t xml:space="preserve"> na osnovu Ugovora o djelu sa mentorom.</w:t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VREMENSKI ROK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Javni poziv ostaje otvoren do 05.07.2023. godine. Sve prijave koje su naknadno pristigle se neće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uzeti u razmatranje. Izbor podnosioca prijave kojima će se kofinansirati obuka na radnom mjestu kroz ovaj javni poziv će se obaviti do kraja jula 2023. godine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Rok za potpisivanje Ugovora je 15 dana nakon dostavljanja informacije o izboru.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OK I NAČIN PRIJAVE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 xml:space="preserve">Podnosioci prijave treba da pošalju dokumentaciju na sljedeću email adresu: </w:t>
      </w:r>
      <w:hyperlink r:id="rId2">
        <w:r>
          <w:rPr>
            <w:rStyle w:val="InternetLink"/>
          </w:rPr>
          <w:t>sjovanovic</w:t>
        </w:r>
        <w:r>
          <w:rPr>
            <w:rStyle w:val="InternetLink"/>
            <w:lang w:val="en-US"/>
          </w:rPr>
          <w:t>@pkcg.org</w:t>
        </w:r>
      </w:hyperlink>
      <w:r>
        <w:rPr>
          <w:lang w:val="en-US"/>
        </w:rPr>
        <w:t xml:space="preserve"> </w:t>
      </w:r>
      <w:r>
        <w:rPr/>
        <w:t xml:space="preserve"> najkasnije do 05.07.2023. godine do 15.00 časova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Prijava treba da sadrž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) Popunjen prijavni obrazac (u prilogu)                                                                                                                           b) Opis radnog mjesta </w:t>
      </w:r>
      <w:r>
        <w:rPr/>
        <w:t xml:space="preserve">za učesnika/cu obuke na radnom mjestu </w:t>
      </w:r>
      <w:r>
        <w:rPr>
          <w:rFonts w:eastAsia="Arial"/>
        </w:rPr>
        <w:t xml:space="preserve">(obrazac u prilogu)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c) Potvrdu o registraciji    </w:t>
      </w:r>
    </w:p>
    <w:p>
      <w:pPr>
        <w:pStyle w:val="Normal"/>
        <w:rPr/>
      </w:pPr>
      <w:r>
        <w:rPr>
          <w:rFonts w:eastAsia="Arial"/>
        </w:rPr>
        <w:t>d) Obavještenje nadležnog organa o razvrstavanju po djelatnostima (MONSTAT) ako šifra djelatnosti nije navedena u potvrdi o registracij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e) Potpisanu izjavu podnosioca prijave (Izjava u prilogu)  </w:t>
      </w:r>
    </w:p>
    <w:p>
      <w:pPr>
        <w:pStyle w:val="Normal"/>
        <w:rPr/>
      </w:pPr>
      <w:r>
        <w:rPr>
          <w:rFonts w:eastAsia="Arial"/>
        </w:rPr>
        <w:t>f) Kratku biografiju mentora (Obrazac u prilogu)</w:t>
      </w:r>
    </w:p>
    <w:p>
      <w:pPr>
        <w:pStyle w:val="Normal"/>
        <w:rPr/>
      </w:pPr>
      <w:r>
        <w:rPr>
          <w:rFonts w:eastAsia="Arial"/>
        </w:rPr>
        <w:t>g) Potvrda poslodavca o zaposlenom za mentora - kao dokaz da je mentor zaposleno lice u privrednom subjektu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4155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KRITERIJUMI I NAČIN ZA IZBOR PODNOSIOCA PRIJAVE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>
          <w:b/>
        </w:rPr>
        <w:t>Selekcija poslodavaca:</w:t>
      </w:r>
      <w:r>
        <w:rPr/>
        <w:t xml:space="preserve"> Prijave će, u ime Ugovarača, pregledati i ocjenjivati Projektno osoblje. Ocjena prijava </w:t>
      </w:r>
      <w:r>
        <w:rPr>
          <w:lang w:val="sr-Latn-BA"/>
        </w:rPr>
        <w:t>će se vršiti</w:t>
      </w:r>
      <w:r>
        <w:rPr/>
        <w:t xml:space="preserve"> na osnovu sljedećih kriterijuma: dokazi o finansijskim i operativnim kapacitetima podnosioca prijave za angažovanje učesnika/ce za obuku na radnom mjestu, Odluka o izboru podnosioca prijave će se dostaviti svim pravnim osobama koje apliciraju na ovaj poziv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>
          <w:b/>
        </w:rPr>
        <w:t>Selekcija učesnika/ce obuke na radnom mjestu:</w:t>
      </w:r>
      <w:r>
        <w:rPr/>
        <w:t xml:space="preserve"> Konačnu selekciju vrši poslodavac na osnovu opisa radnog mjesta, profila potencijalnog učesnika/ce i kriterijuma Projekta. Osnovni kriterijumi su definisani u poglavlju 2 ovog dokumenta. Poslodavac može uz prijavu na javni konkurs navesti profil i ime i prezime osobe koju planira angažovati kao učesnika/cu obuke. Projektno osoblje će u tom slučaju utvrditi zadovoljava li navedena osoba osnovne kriterijume za obavljanje obuke na radnom mjestu.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POTPISIVANJE UGOVORA I NAČIN FINANSIRANJA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Ugovor o tromjesečnom radnom angažmanu će se potpisati sa svim učesnicima/cama i poslodavcima. Ugovor će definisati prava, obaveze i procedure za realizaciju obuke na radnom mjestu što uključuje i finansiranje troškova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Za područje Crne Gore potpisaće se tripartitni ugovor (učesnik/ca, poslodavac i Privredna komora Crne Gore), kao i zaseban Ugovor o djelu između Privredne komore Crne Gore i učesnika/ce obuke, u skladu sa zakonskom regulativom. Projektna sredstva za ovu aktivnost će biti uplaćivana sa projektnog računa na račun učesnika/ce obuke na radnom mjestu.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MONITORING OBUKE NA RADNOM MJESTU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Monitoring je ujedno i alat za savjetovanje i podršku učesniku/ci obuke i privrednom subjektu. Monitoring podrazumijeva redovni razgovor sa učesnikom/com i menadžmentom privrednog subjekta o realizaciji obuke na radnom mjestu, kojeg sprovodi projektni koordinator</w:t>
      </w:r>
      <w:r>
        <w:rPr>
          <w:color w:val="FF0000"/>
        </w:rPr>
        <w:t xml:space="preserve">. </w:t>
      </w:r>
      <w:r>
        <w:rPr/>
        <w:t xml:space="preserve">Monitoring podrazumijeva i posjetu učesniku/ci na radnom mjestu, pregled dokumentacije (Ugovor, evidencija sati obuke i zadatka i sl.). Kontakti sa učesnicima/cama obuke se realizuju najmanje jednom mjesečno, a po potrebi i češće. 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KONTAKT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Za sve dodatne informacije možete kontaktirati: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Kontakt osoba: Stefan Jovanović, Privredna komora Crne Gore, koordinator projekta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Email: sjovanovic@pkcg.org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  <w:t>Telefon: + 382 69 918 604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vanovic@pkc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1:00Z</dcterms:created>
  <dc:creator>IVANA TOMASEVIC</dc:creator>
  <dc:description/>
  <cp:keywords/>
  <dc:language>en-US</dc:language>
  <cp:lastModifiedBy>Tanja Radusinovic</cp:lastModifiedBy>
  <cp:lastPrinted>2023-06-13T12:51:00Z</cp:lastPrinted>
  <dcterms:modified xsi:type="dcterms:W3CDTF">2023-06-21T11:21:00Z</dcterms:modified>
  <cp:revision>2</cp:revision>
  <dc:subject/>
  <dc:title/>
</cp:coreProperties>
</file>