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rPr>
        <w:t>TRENDOVI NA TRŽIŠTU RADA U CRNOJ GORI</w:t>
      </w:r>
      <w:r>
        <w:rPr/>
        <w:t xml:space="preserve"> – TRENUTNA SITUACIJA, OGRANIČENJA I MOGUĆNOSTI</w:t>
      </w:r>
    </w:p>
    <w:p>
      <w:pPr>
        <w:pStyle w:val="Normal"/>
        <w:rPr>
          <w:sz w:val="24"/>
          <w:szCs w:val="24"/>
        </w:rPr>
      </w:pPr>
      <w:r>
        <w:rPr>
          <w:sz w:val="24"/>
          <w:szCs w:val="24"/>
        </w:rPr>
      </w:r>
    </w:p>
    <w:p>
      <w:pPr>
        <w:pStyle w:val="Normal"/>
        <w:jc w:val="both"/>
        <w:rPr>
          <w:lang w:val="sr-Latn-ME"/>
        </w:rPr>
      </w:pPr>
      <w:r>
        <w:rPr>
          <w:lang w:val="sr-Latn-ME"/>
        </w:rPr>
        <w:t xml:space="preserve">Dame i gospodo, </w:t>
      </w:r>
    </w:p>
    <w:p>
      <w:pPr>
        <w:pStyle w:val="Normal"/>
        <w:jc w:val="both"/>
        <w:rPr/>
      </w:pPr>
      <w:r>
        <w:rPr/>
        <w:t xml:space="preserve">Ispred ZZZCG želim da zahvalim  na pozivu kao i svim akterima današnje konferencije čija tema je od izuzetnog značaja za crnogorsko društvo. </w:t>
      </w:r>
    </w:p>
    <w:p>
      <w:pPr>
        <w:pStyle w:val="Normal"/>
        <w:jc w:val="both"/>
        <w:rPr/>
      </w:pPr>
      <w:r>
        <w:rPr/>
        <w:t xml:space="preserve">Na početku istakao bih da  </w:t>
      </w:r>
      <w:r>
        <w:rPr>
          <w:lang w:val="sr-Latn-ME"/>
        </w:rPr>
        <w:t xml:space="preserve">Zavod za zapošljavanje Crne Gore posvećuje izuzetnu pažnju  i podržava sve aktivnosti  koje doprinose ostvarenju   </w:t>
      </w:r>
      <w:r>
        <w:rPr/>
        <w:t xml:space="preserve">strateških prioriteta i ciljeva politike zapošljavanja.  Činjenica da     smo ovdje danas na ovoj konferenciji, čiji cilj je  unapređenje zapošljivosti i preduzetničkih vještina mladih i žena kao I pružanje održive podrške poslodavcima u prekograničnoj oblasti, potvrđuje riješenost u obezbjeđivanju snaznije   integracije ciljnih grupa na tržište rada. </w:t>
      </w:r>
    </w:p>
    <w:p>
      <w:pPr>
        <w:pStyle w:val="Normal"/>
        <w:jc w:val="both"/>
        <w:rPr/>
      </w:pPr>
      <w:r>
        <w:rPr/>
        <w:t>U savremenim uslovima,crnogorsko  tržište rada dinamično se mijenja i razvija dok promjene  u obrascima rada, demografska,  društvena kretanja I digitalna transformnacija  stvaraju nove mogućnosti, ali i izazove.</w:t>
      </w:r>
    </w:p>
    <w:p>
      <w:pPr>
        <w:pStyle w:val="Normal"/>
        <w:jc w:val="both"/>
        <w:rPr/>
      </w:pPr>
      <w:r>
        <w:rPr/>
        <w:t>Pravilno i pravovremeno kombinovanje mjera javne politike i programa podrske uz identifikaciju prioriteta I pojedinačnih ciljeva koji treba na pravi način da odgovore višestrukim izazovima sa kojima će se tržište rada I građani Crne Gore nositi u narednim godinama mogu te izazove pretvoriti u nove prilike za socio</w:t>
        <w:softHyphen/>
        <w:t xml:space="preserve"> ekonomski razvoj zemlje i za individualni napredak svakog pojedinca.</w:t>
      </w:r>
    </w:p>
    <w:p>
      <w:pPr>
        <w:pStyle w:val="Normal"/>
        <w:jc w:val="both"/>
        <w:rPr/>
      </w:pPr>
      <w:r>
        <w:rPr>
          <w:rFonts w:cs="Calibri"/>
        </w:rPr>
        <w:t xml:space="preserve"> </w:t>
      </w:r>
      <w:r>
        <w:rPr/>
        <w:t xml:space="preserve">Samo stabilan i održiv  rast zaposlenosti zasnovan na jednakim mogucnostima i dostojanstvenom radu, uz razvoj znanja i vjestina kao i veca uključenost mladih  I žena na tržište rada moze snazno doprinijeti  daljem ekonomskom rastu. </w:t>
      </w:r>
    </w:p>
    <w:p>
      <w:pPr>
        <w:pStyle w:val="Normal"/>
        <w:rPr>
          <w:color w:val="0E0E0E"/>
          <w:w w:val="105"/>
        </w:rPr>
      </w:pPr>
      <w:r>
        <w:rPr/>
        <w:t>PREGLED KRETANJA NA TRŽIŠTU RADA U 2022. GODINI</w:t>
      </w:r>
    </w:p>
    <w:p>
      <w:pPr>
        <w:pStyle w:val="Normal"/>
        <w:rPr/>
      </w:pPr>
      <w:r>
        <w:rPr/>
        <w:t>Osnovne karakteristike ostvarenih kretanja na tržištu rada u 2022. godini prema podacima o registrovanoj nezaposlenosti, odnosno evidencijama Zavoda za zapošljavanje:</w:t>
      </w:r>
    </w:p>
    <w:p>
      <w:pPr>
        <w:pStyle w:val="Normal"/>
        <w:numPr>
          <w:ilvl w:val="0"/>
          <w:numId w:val="1"/>
        </w:numPr>
        <w:rPr/>
      </w:pPr>
      <w:r>
        <w:rPr/>
        <w:t>Na evidenciji Zavoda za zapošljavanje na dan 31. decembar 2022. godine nalazilo se 46.596 nezaposlenih lica (od toga je 26.860 žena ili 57,64%). U odnosu na 31.12.2021. godine (57.386 lica, a od toga 34.522 žene ili 60,16%) broj nezaposlenih je smanjen za 10.790 lica ili za 18,80%.</w:t>
      </w:r>
    </w:p>
    <w:p>
      <w:pPr>
        <w:pStyle w:val="Normal"/>
        <w:numPr>
          <w:ilvl w:val="0"/>
          <w:numId w:val="1"/>
        </w:numPr>
        <w:rPr>
          <w:color w:val="0E0E0E"/>
          <w:w w:val="105"/>
        </w:rPr>
      </w:pPr>
      <w:r>
        <w:rPr/>
        <w:t>- Stopa registrovane nezaposlenosti na dan 31. decembar 2022. godine je bila 20,08%, a na isti dan predhodne godine 24,73%.</w:t>
      </w:r>
    </w:p>
    <w:p>
      <w:pPr>
        <w:pStyle w:val="Normal"/>
        <w:numPr>
          <w:ilvl w:val="0"/>
          <w:numId w:val="1"/>
        </w:numPr>
        <w:rPr>
          <w:color w:val="0E0E0E"/>
          <w:w w:val="105"/>
        </w:rPr>
      </w:pPr>
      <w:r>
        <w:rPr/>
        <w:t>Regionalno, broj nezaposlenih smanjen je u svim regionima, a procentualno najviše u primorskom regionu – 27,02% odnosno za 2.132 lica, u središnjem – 23,66% odnosno za 5.380 lica i u sjevernom – 12,25% odnosno za 3.278 lice.</w:t>
      </w:r>
    </w:p>
    <w:p>
      <w:pPr>
        <w:pStyle w:val="Normal"/>
        <w:numPr>
          <w:ilvl w:val="0"/>
          <w:numId w:val="1"/>
        </w:numPr>
        <w:rPr>
          <w:color w:val="0E0E0E"/>
          <w:w w:val="105"/>
        </w:rPr>
      </w:pPr>
      <w:r>
        <w:rPr/>
        <w:t>- Zaposlenje preko jedne godine traži 32.746 ili 70,28% od ukupnog broja nezaposlenih na evidenciji Zavoda (na dan 31.12.2021. godine 31.800 lica ili 55,41%), preko tri godine 16.597 lice ili 35,62% nezaposlenih (31.12.2021. godine 16.921 lice ili 29,49%), a preko 5 godina 10.778 lica ili 23,13% (31.12.2020. godine 7.921 ili 13,80%).</w:t>
      </w:r>
    </w:p>
    <w:p>
      <w:pPr>
        <w:pStyle w:val="Normal"/>
        <w:numPr>
          <w:ilvl w:val="0"/>
          <w:numId w:val="1"/>
        </w:numPr>
        <w:rPr>
          <w:color w:val="0E0E0E"/>
          <w:w w:val="105"/>
        </w:rPr>
      </w:pPr>
      <w:r>
        <w:rPr/>
        <w:t>- Lica starosti do 25 godina ima 4.338 ili 9,31% (31.12.2021. godine 6.849 ili 11,93%) od ukupnog broja nezaposlenih, a preko 50 godina 14.206 ili 30,49% (na dan 31.12.2021. godine 17.503 ili 30,50%)</w:t>
      </w:r>
    </w:p>
    <w:p>
      <w:pPr>
        <w:pStyle w:val="Normal"/>
        <w:numPr>
          <w:ilvl w:val="0"/>
          <w:numId w:val="1"/>
        </w:numPr>
        <w:rPr>
          <w:color w:val="0E0E0E"/>
          <w:w w:val="105"/>
        </w:rPr>
      </w:pPr>
      <w:r>
        <w:rPr/>
        <w:t>Učešće nezaposlenih bez radnog staža u ukupnoj nezaposlenosti povećao se sa 41,86%, na 42,51% dok je učešće nezaposlenih sa stažom smanjio sa 58,14% na 57,49%.</w:t>
      </w:r>
    </w:p>
    <w:p>
      <w:pPr>
        <w:pStyle w:val="Normal"/>
        <w:numPr>
          <w:ilvl w:val="0"/>
          <w:numId w:val="1"/>
        </w:numPr>
        <w:rPr>
          <w:color w:val="0E0E0E"/>
          <w:w w:val="105"/>
        </w:rPr>
      </w:pPr>
      <w:r>
        <w:rPr/>
        <w:t>U 2022. godini na evidenciju Zavoda za zapošljavanje se prijavilo lica 28.234 lica. Od navedenog broja, broj lica koja se prvi put prijavljuju je 5.661 ili 20,05%, dok se 22.573 lica ili 79,95% već prijavljivalo na evidenciju Zavoda. U odnosu na 2021. godinu prijavljeno je 14.181 lice manje ili 33,43% (u 2021. godini – 42.415 novoprijavljena lica).</w:t>
      </w:r>
    </w:p>
    <w:p>
      <w:pPr>
        <w:pStyle w:val="Normal"/>
        <w:numPr>
          <w:ilvl w:val="0"/>
          <w:numId w:val="1"/>
        </w:numPr>
        <w:rPr>
          <w:color w:val="0E0E0E"/>
          <w:w w:val="105"/>
        </w:rPr>
      </w:pPr>
      <w:r>
        <w:rPr/>
        <w:t>U 2022. godini, tražnja za radnom snagom posmatrana kroz prijavljivanje slobodnih radnih mjesta, kao jedan od osnovnih pokazatelja apsorpcione moći tržišta, odnosno mogućnosti zapošljavanja, je veća u odnosu na 2021. godinu. U 2022. godini poslodavci su Zavodu za zapošljavanje prijavili 27.997 slobodnih radnih mjesta kroz 17.818 prijava o slobodnim radnim mjestima. U odnosu na 2021. godinu objavljeno je 3.878 ili 16,08% slobodnih radnih mjesta više (u 2021. godini objavljeno je 24.119 slobodno radno mjesto). Učešće tražnje za visokoškolcima (VI, VII i VIII nivo kvalifikacija) se povećalo sa 23,43% na 27,87%, a nominalno je veće za 2.151 slobodno radno mjesto ili 38,06% (5.652: 7.803), dok se učešće tražnje kod srednjeg obrazovanja smanjilo sa 51,03% na 49,55%, a nominalno povećalo za 1.563 ili 12,70% (12.309 : 13.872) i učešće nekvalifikovane i polukvalifikovane radne snage (I i II nivo kvalifikacije obrazovanja) u ukupnoj tražnji je takođe manje u odnosu na prethodni period (2021–25,53% : 2022–22,58%), a nominalno je veće za 164 slobodna radna mjesta ili 2, 66% (6.158 : 6.322).</w:t>
      </w:r>
    </w:p>
    <w:p>
      <w:pPr>
        <w:pStyle w:val="Normal"/>
        <w:ind w:left="720" w:hanging="0"/>
        <w:rPr>
          <w:color w:val="0E0E0E"/>
          <w:w w:val="105"/>
        </w:rPr>
      </w:pPr>
      <w:r>
        <w:rPr>
          <w:color w:val="0E0E0E"/>
          <w:w w:val="105"/>
        </w:rPr>
      </w:r>
    </w:p>
    <w:p>
      <w:pPr>
        <w:pStyle w:val="Normal"/>
        <w:jc w:val="both"/>
        <w:rPr>
          <w:color w:val="0E0E0E"/>
          <w:w w:val="105"/>
        </w:rPr>
      </w:pPr>
      <w:r>
        <w:rPr/>
        <w:t>Kretanja na crnogorskom tržištu rada tokom 2022. godine u odnosu na stanje na tržištu rada u 2021. godini, pokazuje pozitivne trendove i oporavak tržišta rada, što pokazuju podaci iskazani kroz smanjenje stope nezaposlenosti, smanjenje broja nezaposlenih lica, smanjenje broja nezaposlenih mladih, povećanje broja prijavljenih slobodnih radnih mjesta, povećanje broja zapošljavanja lica sa evidencije Zavoda, smanjenju broja novoprijavljenih lica na evidenciju Zavoda, povećanje broja izdatih dozvola za privremeni boravak i rad stranaca i dr. Međutim navedeni pokazatelji, ipak ukazuju na to da stanje na tržištu rada još uvijek nije na nivou predpandemijske 2019. godine. Tokom 2022. godine, a pogotovo u periodu od maja do septembra došlo je do značajnije stabilizacije tržišta rada, uslijed sezonskog karaktera crnogorske privrede, a od tada ponovo dolazi do rasta registrovane nezaposlenosti.</w:t>
      </w:r>
    </w:p>
    <w:p>
      <w:pPr>
        <w:pStyle w:val="Normal"/>
        <w:rPr>
          <w:color w:val="0E0E0E"/>
          <w:w w:val="105"/>
        </w:rPr>
      </w:pPr>
      <w:r>
        <w:rPr>
          <w:color w:val="0E0E0E"/>
          <w:w w:val="105"/>
        </w:rPr>
      </w:r>
    </w:p>
    <w:p>
      <w:pPr>
        <w:pStyle w:val="Normal"/>
        <w:rPr/>
      </w:pPr>
      <w:r>
        <w:rPr/>
      </w:r>
    </w:p>
    <w:p>
      <w:pPr>
        <w:pStyle w:val="Normal"/>
        <w:rPr/>
      </w:pPr>
      <w:r>
        <w:rPr/>
      </w:r>
    </w:p>
    <w:p>
      <w:pPr>
        <w:pStyle w:val="Normal"/>
        <w:rPr/>
      </w:pPr>
      <w:r>
        <w:rPr/>
      </w:r>
    </w:p>
    <w:p>
      <w:pPr>
        <w:pStyle w:val="Normal"/>
        <w:rPr/>
      </w:pPr>
      <w:r>
        <w:rPr/>
        <w:t>PREGLED KRETANJA NA TRŽIŠTU RADA U PRVOM KVARTALU 2023. GODINE</w:t>
      </w:r>
    </w:p>
    <w:p>
      <w:pPr>
        <w:pStyle w:val="Normal"/>
        <w:rPr>
          <w:b/>
          <w:b/>
          <w:bCs/>
        </w:rPr>
      </w:pPr>
      <w:r>
        <w:rPr>
          <w:b/>
          <w:bCs/>
        </w:rPr>
        <w:t xml:space="preserve">1.1. Kretanje nezaposlenosti </w:t>
      </w:r>
    </w:p>
    <w:p>
      <w:pPr>
        <w:pStyle w:val="Normal"/>
        <w:rPr/>
      </w:pPr>
      <w:r>
        <w:rPr>
          <w:lang w:val="sl-SI"/>
        </w:rPr>
        <w:t xml:space="preserve">Na evidenciji Zavoda za zapošljavanje </w:t>
      </w:r>
      <w:r>
        <w:rPr>
          <w:b/>
          <w:lang w:val="sl-SI"/>
        </w:rPr>
        <w:t>na dan 31. mart 2023. godine nalazilo se 43.857nezaposlenih lica</w:t>
      </w:r>
      <w:r>
        <w:rPr>
          <w:lang w:val="sl-SI"/>
        </w:rPr>
        <w:t>(od toga je 25.007žena ili 57,2%). U odnosu na 31.3.2022. godine (53.409lica, a od toga 31.367 žena ili 58,73%) broj nezaposlenih je smanjen za 9.552 lica ili za 17,88%.</w:t>
      </w:r>
    </w:p>
    <w:p>
      <w:pPr>
        <w:pStyle w:val="Normal"/>
        <w:rPr>
          <w:b/>
          <w:b/>
          <w:bCs/>
          <w:lang w:val="sl-SI"/>
        </w:rPr>
      </w:pPr>
      <w:r>
        <w:rPr>
          <w:b/>
          <w:bCs/>
          <w:lang w:val="sl-SI"/>
        </w:rPr>
        <w:t>1.2. Stopa nezaposlenosti</w:t>
      </w:r>
    </w:p>
    <w:p>
      <w:pPr>
        <w:pStyle w:val="Normal"/>
        <w:rPr/>
      </w:pPr>
      <w:r>
        <w:rPr>
          <w:b/>
          <w:bCs/>
          <w:lang w:val="sl-SI"/>
        </w:rPr>
        <w:t>Stopa nezaposlenosti,</w:t>
      </w:r>
      <w:r>
        <w:rPr>
          <w:bCs/>
          <w:lang w:val="sl-SI"/>
        </w:rPr>
        <w:t xml:space="preserve"> posmatrana kao odnos broja registrovanih nezaposlenih i aktivnog stanovništva, na dan 31.mart 2023. godine, je bila19,9%.Na isti dan prethodne godine stopa nezaposlenosti je bila 23,75%. </w:t>
      </w:r>
    </w:p>
    <w:p>
      <w:pPr>
        <w:pStyle w:val="Normal"/>
        <w:rPr>
          <w:b/>
          <w:b/>
          <w:bCs/>
          <w:lang w:val="sl-SI"/>
        </w:rPr>
      </w:pPr>
      <w:r>
        <w:rPr>
          <w:b/>
          <w:bCs/>
          <w:lang w:val="sl-SI"/>
        </w:rPr>
        <w:t xml:space="preserve">1.3. Kvalifikaciona struktura nezaposlenih </w:t>
      </w:r>
    </w:p>
    <w:p>
      <w:pPr>
        <w:pStyle w:val="Normal"/>
        <w:rPr>
          <w:bCs/>
          <w:lang w:val="sl-SI"/>
        </w:rPr>
      </w:pPr>
      <w:bookmarkStart w:id="0" w:name="OLE_LINK3"/>
      <w:bookmarkEnd w:id="0"/>
      <w:r>
        <w:rPr>
          <w:bCs/>
          <w:lang w:val="sl-SI"/>
        </w:rPr>
        <w:t>Na evidenciji Zavoda se nalazi 16.497 lica ili 37,62% sa I i II nivoom kvalifikacija obrazovanja (31.3.2022. godine 19.331 lice ili 36,19%). Nezaposlenih sa III, IV i Vnivoom kvalifikacija obrazovanja je22.135 ili 50,47% (31.3.2022. godine 26.582 ili 49,77%), a sa VI, VII i VIII nivoom obrazovanja (visokoškolci) –5.225 lica ili 11,91% (31.3.2022. godine 7.496 lica ili 14,04%).</w:t>
      </w:r>
    </w:p>
    <w:p>
      <w:pPr>
        <w:pStyle w:val="Normal"/>
        <w:rPr>
          <w:b/>
          <w:b/>
          <w:lang w:val="sr-Latn-CS"/>
        </w:rPr>
      </w:pPr>
      <w:bookmarkStart w:id="1" w:name="OLE_LINK3"/>
      <w:bookmarkEnd w:id="1"/>
      <w:r>
        <w:rPr>
          <w:b/>
          <w:lang w:val="sr-Latn-CS"/>
        </w:rPr>
        <w:t>1.4. Regionalna struktura nezaposlenosti</w:t>
      </w:r>
    </w:p>
    <w:p>
      <w:pPr>
        <w:pStyle w:val="Normal"/>
        <w:rPr/>
      </w:pPr>
      <w:r>
        <w:rPr>
          <w:b/>
          <w:lang w:val="sr-Latn-CS"/>
        </w:rPr>
        <w:t>Najviše nezaposlenih</w:t>
      </w:r>
      <w:r>
        <w:rPr>
          <w:lang w:val="sr-Latn-CS"/>
        </w:rPr>
        <w:t>, na dan 31. mart 2023. godine, imali suPodručna jedinicaPodgorica – 11.341 lice ili 25,86% (31.3.2022. godine 14.887 lica ili 27,87%),Područna jedinica Bijelo Polje5.870 lica ili 13,38% (31.3.2022. godine 6.885 lica ili 12,89%) iPodručna jedinica Nikšić – 4.990 lica ili11,38% (31.3.2022. godine 6.122 lica ili 11,46%).</w:t>
      </w:r>
    </w:p>
    <w:p>
      <w:pPr>
        <w:pStyle w:val="Normal"/>
        <w:rPr/>
      </w:pPr>
      <w:r>
        <w:rPr>
          <w:b/>
          <w:lang w:val="sr-Latn-CS"/>
        </w:rPr>
        <w:t>Najmanji broj nezaposlenih</w:t>
      </w:r>
      <w:r>
        <w:rPr>
          <w:lang w:val="sr-Latn-CS"/>
        </w:rPr>
        <w:t xml:space="preserve"> lica je na područjuPodručne jedinice Herceg Novi1.099 lica ili 2,51% (31.3.2022. godine 2.735 lica ili 4,95%), PJ Plav2.673 lica ili 6,09% (31.3.2022. godine 2.731 lica ili 4,94%)i PJ Pljevlja 2.620 lica ili 5,97% (31.3.2022. godine 3.219 lica ili 5,82%).</w:t>
      </w:r>
    </w:p>
    <w:p>
      <w:pPr>
        <w:pStyle w:val="Normal"/>
        <w:rPr>
          <w:b/>
          <w:b/>
          <w:bCs/>
          <w:lang w:val="sl-SI"/>
        </w:rPr>
      </w:pPr>
      <w:r>
        <w:rPr>
          <w:b/>
          <w:bCs/>
          <w:lang w:val="sl-SI"/>
        </w:rPr>
        <w:t>2. Oglašavanje slobodnih radnih mjesta</w:t>
      </w:r>
    </w:p>
    <w:p>
      <w:pPr>
        <w:pStyle w:val="Normal"/>
        <w:rPr/>
      </w:pPr>
      <w:r>
        <w:rPr>
          <w:bCs/>
          <w:lang w:val="sl-SI"/>
        </w:rPr>
        <w:t xml:space="preserve">U prvom kvartalu 2022. godineprijavljeno je8.312 slobodnih radnih mjesta. U odnosu na isti period 2022. godine, prijavljeno je 736 ili 9,71% više slobodnih radnih mjesta (u prvom kvartalu 2022. Godine oglašeno je 7.576 slobodnih radnih mjesta). </w:t>
      </w:r>
    </w:p>
    <w:p>
      <w:pPr>
        <w:pStyle w:val="Normal"/>
        <w:rPr>
          <w:bCs/>
          <w:i/>
          <w:i/>
          <w:lang w:val="sl-SI"/>
        </w:rPr>
      </w:pPr>
      <w:r>
        <w:rPr>
          <w:bCs/>
          <w:lang w:val="sl-SI"/>
        </w:rPr>
        <w:t xml:space="preserve">Od ukupnog broja prijavljenih slobodnih radnih mjesta1.296 ili 15,59% je radni odnos na </w:t>
      </w:r>
      <w:r>
        <w:rPr>
          <w:lang w:val="sl-SI"/>
        </w:rPr>
        <w:t>neodređeno</w:t>
      </w:r>
      <w:r>
        <w:rPr>
          <w:bCs/>
          <w:lang w:val="sl-SI"/>
        </w:rPr>
        <w:t xml:space="preserve"> vrijeme. </w:t>
      </w:r>
    </w:p>
    <w:p>
      <w:pPr>
        <w:pStyle w:val="Normal"/>
        <w:rPr/>
      </w:pPr>
      <w:r>
        <w:rPr>
          <w:bCs/>
          <w:lang w:val="sl-SI"/>
        </w:rPr>
        <w:t xml:space="preserve">Posmatrano prema vrsti radnog mjesta2.569 ili 30,91% su novootvorena radna mjesta, a 5.743ili 69,09% su upražnjena radna mjesta.Od ukupno prijavljenih slobodnih radnih mjesta 8.268ili 99,47% su </w:t>
      </w:r>
      <w:r>
        <w:rPr>
          <w:lang w:val="sl-SI"/>
        </w:rPr>
        <w:t>potrebe za radnicima</w:t>
      </w:r>
      <w:r>
        <w:rPr>
          <w:bCs/>
          <w:lang w:val="sl-SI"/>
        </w:rPr>
        <w:t xml:space="preserve">, a 44 ili 0,53% su iskazane </w:t>
      </w:r>
      <w:r>
        <w:rPr>
          <w:lang w:val="sl-SI"/>
        </w:rPr>
        <w:t>potrebe za pripravnicima</w:t>
      </w:r>
      <w:r>
        <w:rPr>
          <w:bCs/>
          <w:lang w:val="sl-SI"/>
        </w:rPr>
        <w:t>.</w:t>
      </w:r>
    </w:p>
    <w:p>
      <w:pPr>
        <w:pStyle w:val="Normal"/>
        <w:rPr>
          <w:bCs/>
          <w:lang w:val="sl-SI"/>
        </w:rPr>
      </w:pPr>
      <w:r>
        <w:rPr>
          <w:bCs/>
          <w:lang w:val="sl-SI"/>
        </w:rPr>
        <w:t>Najviše slobodnih radnih mjesta je prijavljeno zaVII-1 podnivo kvalifikacija obrazovanja – 2.148 ili 25,84%, zatim zaIII nivo kvalifikacije obrazovanja 2.067 ili 24,87% i IVnivo1.795 ili 21,59%.</w:t>
      </w:r>
    </w:p>
    <w:p>
      <w:pPr>
        <w:pStyle w:val="Normal"/>
        <w:rPr>
          <w:bCs/>
          <w:lang w:val="sl-SI"/>
        </w:rPr>
      </w:pPr>
      <w:r>
        <w:rPr>
          <w:bCs/>
        </w:rPr>
        <w:t>Najviše slobodnih radnih mjesta je prijavljeno uPodgorici 2.014ili 24,23%,Budvi 1.179 ili 14,18%, Nikšiću 789 ili 9,49%, Kotoru 788 ili 9,48% iHerceg Novom 723 ili 8,69%.</w:t>
      </w:r>
    </w:p>
    <w:p>
      <w:pPr>
        <w:pStyle w:val="Normal"/>
        <w:rPr/>
      </w:pPr>
      <w:r>
        <w:rPr>
          <w:bCs/>
          <w:lang w:val="sl-SI"/>
        </w:rPr>
        <w:t>Najviše prijavljenih slobodnih radnih mjesta je u uslugama smještaja i ishrane (1.953 ili 23,50%), obrazovanju (1.480 ili 17,81%) i građevinarstvu (905 ili 10,89%).</w:t>
      </w:r>
    </w:p>
    <w:p>
      <w:pPr>
        <w:pStyle w:val="Normal"/>
        <w:rPr/>
      </w:pPr>
      <w:r>
        <w:rPr>
          <w:b/>
          <w:bCs/>
          <w:lang w:val="sl-SI"/>
        </w:rPr>
        <w:t>3. Zapošljavanje sa evidencije Zavoda za zapošljavanje</w:t>
      </w:r>
    </w:p>
    <w:p>
      <w:pPr>
        <w:pStyle w:val="Normal"/>
        <w:rPr/>
      </w:pPr>
      <w:r>
        <w:rPr>
          <w:bCs/>
          <w:lang w:val="sl-SI"/>
        </w:rPr>
        <w:t>Prema povratnim informacijama dobijenim od strane Uprave carina i prihoda Crne Gore, u prvom kvartalu 2023. godine, posredstvom Zavoda zaposlenje je dobilo 3.141 lice sa evidencije nezaposlenih, od čega je 1.899 ili 60,46% žena. Najviše su zapošljavani sa VII-1 podnivoom kvalifikacije obrazovanja – 612 ili 19,48%, zatim srednjoškolci sa IV-1podnivoom klasifikacije obrazovanja – 603  ili 19,20%, i srednjoškolci sa trećimnivoom klasifikacije obrazovanja – 225 ili 7,16%.</w:t>
      </w:r>
    </w:p>
    <w:p>
      <w:pPr>
        <w:pStyle w:val="Normal"/>
        <w:rPr>
          <w:bCs/>
          <w:lang w:val="sl-SI"/>
        </w:rPr>
      </w:pPr>
      <w:r>
        <w:rPr>
          <w:bCs/>
          <w:lang w:val="sl-SI"/>
        </w:rPr>
        <w:t>Najviše zapošljavanja je bilo u  Podgorici – 897 ili 28,56%, zatim u Nikšiću – 408 ili 12,99% i Bijelom Polju – 287 ili9,13%.</w:t>
      </w:r>
    </w:p>
    <w:p>
      <w:pPr>
        <w:pStyle w:val="Normal"/>
        <w:rPr/>
      </w:pPr>
      <w:r>
        <w:rPr>
          <w:bCs/>
          <w:lang w:val="sl-SI"/>
        </w:rPr>
        <w:t>Posmatrano prema djelatnostima poslodavaca najviše zapošljavanja je bilo u obrazovanju – 623 ili 19,83%, zatim u trgovini na malo i veliko, popravci motornih vozila i motocikala (560 ili 17,83%)i uslugama smještaja i ishrane (389 ili 12,38%).</w:t>
      </w:r>
    </w:p>
    <w:p>
      <w:pPr>
        <w:pStyle w:val="Normal"/>
        <w:rPr/>
      </w:pPr>
      <w:r>
        <w:rPr/>
        <w:t xml:space="preserve">Kretanja na crnogorskom tržištu rada tokom prvog  kvartala  2023. godine pokazuje nastavak  pozitivnih trendova i oporavka tržišta rada. </w:t>
      </w:r>
    </w:p>
    <w:p>
      <w:pPr>
        <w:pStyle w:val="Normal"/>
        <w:rPr>
          <w:color w:val="0E0E0E"/>
          <w:w w:val="105"/>
        </w:rPr>
      </w:pPr>
      <w:r>
        <w:rPr>
          <w:color w:val="0E0E0E"/>
          <w:w w:val="105"/>
        </w:rPr>
      </w:r>
    </w:p>
    <w:p>
      <w:pPr>
        <w:pStyle w:val="Normal"/>
        <w:rPr/>
      </w:pPr>
      <w:r>
        <w:rPr/>
        <w:t xml:space="preserve">Stanje na tržištu rada koje je veoma složeno, sa nizom izazova koji ograničavaju, odnosno uslovljavaju povoljnija kretanja može se svesti na sledeće karakteristike: </w:t>
      </w:r>
    </w:p>
    <w:p>
      <w:pPr>
        <w:pStyle w:val="Normal"/>
        <w:numPr>
          <w:ilvl w:val="0"/>
          <w:numId w:val="2"/>
        </w:numPr>
        <w:rPr>
          <w:color w:val="0E0E0E"/>
          <w:w w:val="105"/>
        </w:rPr>
      </w:pPr>
      <w:r>
        <w:rPr/>
        <w:t>Niska stopa aktivnosti radne snage i visoka stopa nezaposlenosti; -</w:t>
      </w:r>
    </w:p>
    <w:p>
      <w:pPr>
        <w:pStyle w:val="Normal"/>
        <w:numPr>
          <w:ilvl w:val="0"/>
          <w:numId w:val="2"/>
        </w:numPr>
        <w:rPr>
          <w:color w:val="0E0E0E"/>
          <w:w w:val="105"/>
        </w:rPr>
      </w:pPr>
      <w:r>
        <w:rPr>
          <w:rFonts w:cs="Calibri"/>
        </w:rPr>
        <w:t xml:space="preserve"> </w:t>
      </w:r>
      <w:r>
        <w:rPr/>
        <w:t>Nedovoljna uključenost mladih, žena i drugih osjetljivih grupa na tržište rada; -</w:t>
      </w:r>
    </w:p>
    <w:p>
      <w:pPr>
        <w:pStyle w:val="Normal"/>
        <w:numPr>
          <w:ilvl w:val="0"/>
          <w:numId w:val="2"/>
        </w:numPr>
        <w:rPr>
          <w:color w:val="0E0E0E"/>
          <w:w w:val="105"/>
        </w:rPr>
      </w:pPr>
      <w:r>
        <w:rPr>
          <w:rFonts w:cs="Calibri"/>
        </w:rPr>
        <w:t xml:space="preserve"> </w:t>
      </w:r>
      <w:r>
        <w:rPr/>
        <w:t xml:space="preserve">Regonalne razlike u zaposlenosti i nezaposlenosti; - </w:t>
      </w:r>
    </w:p>
    <w:p>
      <w:pPr>
        <w:pStyle w:val="Normal"/>
        <w:numPr>
          <w:ilvl w:val="0"/>
          <w:numId w:val="2"/>
        </w:numPr>
        <w:rPr>
          <w:color w:val="0E0E0E"/>
          <w:w w:val="105"/>
        </w:rPr>
      </w:pPr>
      <w:r>
        <w:rPr/>
        <w:t>Visok nivo neformalne zaposlenosti; -</w:t>
      </w:r>
    </w:p>
    <w:p>
      <w:pPr>
        <w:pStyle w:val="Normal"/>
        <w:numPr>
          <w:ilvl w:val="0"/>
          <w:numId w:val="2"/>
        </w:numPr>
        <w:rPr>
          <w:color w:val="0E0E0E"/>
          <w:w w:val="105"/>
        </w:rPr>
      </w:pPr>
      <w:r>
        <w:rPr>
          <w:rFonts w:cs="Calibri"/>
        </w:rPr>
        <w:t xml:space="preserve"> </w:t>
      </w:r>
      <w:r>
        <w:rPr/>
        <w:t>Visok nivo zapošljavanja strane radne snage; -</w:t>
      </w:r>
    </w:p>
    <w:p>
      <w:pPr>
        <w:pStyle w:val="Normal"/>
        <w:numPr>
          <w:ilvl w:val="0"/>
          <w:numId w:val="2"/>
        </w:numPr>
        <w:rPr>
          <w:color w:val="0E0E0E"/>
          <w:w w:val="105"/>
        </w:rPr>
      </w:pPr>
      <w:r>
        <w:rPr>
          <w:rFonts w:cs="Calibri"/>
        </w:rPr>
        <w:t xml:space="preserve"> </w:t>
      </w:r>
      <w:r>
        <w:rPr/>
        <w:t>Nedovoljna usklađenost ponude i tražnje; -</w:t>
      </w:r>
    </w:p>
    <w:p>
      <w:pPr>
        <w:pStyle w:val="Normal"/>
        <w:numPr>
          <w:ilvl w:val="0"/>
          <w:numId w:val="2"/>
        </w:numPr>
        <w:rPr/>
      </w:pPr>
      <w:r>
        <w:rPr>
          <w:color w:val="0E0E0E"/>
          <w:w w:val="105"/>
        </w:rPr>
        <w:t>Neusklađenost tržišta rada i sistema obrazovanja predstavlja jedan od važnih izazova</w:t>
      </w:r>
    </w:p>
    <w:p>
      <w:pPr>
        <w:pStyle w:val="Normal"/>
        <w:numPr>
          <w:ilvl w:val="0"/>
          <w:numId w:val="2"/>
        </w:numPr>
        <w:rPr>
          <w:color w:val="0E0E0E"/>
          <w:w w:val="105"/>
        </w:rPr>
      </w:pPr>
      <w:r>
        <w:rPr>
          <w:rFonts w:cs="Calibri"/>
        </w:rPr>
        <w:t xml:space="preserve"> </w:t>
      </w:r>
      <w:r>
        <w:rPr/>
        <w:t>Nizak nivo uključivanja lica sa invaliditetom i ranjivih grupa na tržište rada</w:t>
      </w:r>
    </w:p>
    <w:p>
      <w:pPr>
        <w:pStyle w:val="Normal"/>
        <w:rPr>
          <w:lang w:val="sr-Latn-RS"/>
        </w:rPr>
      </w:pPr>
      <w:r>
        <w:rPr/>
        <w:t xml:space="preserve">AKTIVNE POLITIKE ZAPOŠLJAVANJA </w:t>
      </w:r>
    </w:p>
    <w:p>
      <w:pPr>
        <w:pStyle w:val="Normal"/>
        <w:rPr/>
      </w:pPr>
      <w:r>
        <w:rPr/>
        <w:t xml:space="preserve">Pri planiranju programskih aktivnosti za 2023. godinu, iz okvira aktivne politike zapošljavanja definisane Zakonom o posredovanju pri zapošljavanju i pravima za vrijeme nezaposlenosti, pošlo se od:  </w:t>
      </w:r>
    </w:p>
    <w:p>
      <w:pPr>
        <w:pStyle w:val="Normal"/>
        <w:numPr>
          <w:ilvl w:val="0"/>
          <w:numId w:val="3"/>
        </w:numPr>
        <w:rPr/>
      </w:pPr>
      <w:r>
        <w:rPr/>
        <w:t xml:space="preserve">Potrebe da se ostvari odgovarajući kontinuitet u realizaciji dosadašnjih kao i novih programskih sadržaja, u obimu usklađenom sa raspoloživim sredstvima za ove namjene; </w:t>
      </w:r>
    </w:p>
    <w:p>
      <w:pPr>
        <w:pStyle w:val="Normal"/>
        <w:numPr>
          <w:ilvl w:val="0"/>
          <w:numId w:val="3"/>
        </w:numPr>
        <w:rPr/>
      </w:pPr>
      <w:r>
        <w:rPr/>
        <w:t>Strukturne nezaposlenosti;</w:t>
      </w:r>
    </w:p>
    <w:p>
      <w:pPr>
        <w:pStyle w:val="Normal"/>
        <w:numPr>
          <w:ilvl w:val="0"/>
          <w:numId w:val="3"/>
        </w:numPr>
        <w:rPr/>
      </w:pPr>
      <w:r>
        <w:rPr/>
        <w:t>Visoke stope nezaposlenosti lica izloženih riziku na tržištu rada i</w:t>
      </w:r>
    </w:p>
    <w:p>
      <w:pPr>
        <w:pStyle w:val="Normal"/>
        <w:numPr>
          <w:ilvl w:val="0"/>
          <w:numId w:val="3"/>
        </w:numPr>
        <w:rPr>
          <w:sz w:val="24"/>
          <w:szCs w:val="24"/>
        </w:rPr>
      </w:pPr>
      <w:r>
        <w:rPr/>
        <w:t>Potrebe ublažavanja negativnih trendova.</w:t>
      </w:r>
    </w:p>
    <w:p>
      <w:pPr>
        <w:pStyle w:val="Normal"/>
        <w:rPr/>
      </w:pPr>
      <w:r>
        <w:rPr/>
        <w:t xml:space="preserve">Indikatori tržišta rada ukazuju na potrebu poboljšanja ponude radne snage i pristupa zapošljavanju, vještinama i kompetencijama usaglašenim sa tržišnim zahtjevima. Kao odgovor na potrebe tržišta rada aktivnim mjerama nastoji se doprinijeti kreiranju zaposlenosti i razvoju kvalifikovanih ljudskih resursa. </w:t>
      </w:r>
    </w:p>
    <w:p>
      <w:pPr>
        <w:pStyle w:val="Normal"/>
        <w:rPr/>
      </w:pPr>
      <w:r>
        <w:rPr/>
        <w:t>Planiranje programa u pogledu njihovog koncipiranja, obima i strukture ciljnih grupa kojima su programi namijenjeni primjereno je identifikovanim potrebama lokalnih tržišta rada uz uvažavanje učinaka sprovedenih programa u prethodnoj godini.</w:t>
      </w:r>
    </w:p>
    <w:p>
      <w:pPr>
        <w:pStyle w:val="Normal"/>
        <w:rPr>
          <w:sz w:val="24"/>
          <w:szCs w:val="24"/>
        </w:rPr>
      </w:pPr>
      <w:r>
        <w:rPr/>
        <w:t>Planirano je da se, u okviru raspoloživih sredstava za 2023. godinu, realizuju programi aktivne politike zapošljavanja za 1.804 nezaposlena lica. Programima će se pružiti podrška mladim licima, licima nedovoljnog i neodgovarajućeg obrazovanja, ženama, pripadnicima RE populacije, licima koja su u evidenciji nezaposlenih duže od 12 mjeseci i drugim nezaposlenim licima, a u cilju povećanja zapošljivosti i zaposlenosti.</w:t>
      </w:r>
    </w:p>
    <w:p>
      <w:pPr>
        <w:pStyle w:val="Normal"/>
        <w:rPr/>
      </w:pPr>
      <w:r>
        <w:rPr/>
        <w:t>Shodno navedenom, Zavod će u tekućoj godini, sprovesti više aktivnih mjera, u osnovi usmjerenih na jačanje ravnopravnosti nezaposlenih lica na tržištu rada.</w:t>
      </w:r>
    </w:p>
    <w:p>
      <w:pPr>
        <w:pStyle w:val="Normal"/>
        <w:rPr>
          <w:sz w:val="24"/>
          <w:szCs w:val="24"/>
        </w:rPr>
      </w:pPr>
      <w:r>
        <w:rPr>
          <w:rFonts w:cs="Calibri"/>
        </w:rPr>
        <w:t xml:space="preserve"> </w:t>
      </w:r>
      <w:r>
        <w:rPr/>
        <w:t>Imajući u vidu da je uticaj programskih aktivnosti na zaposlenost učesnika programa uslovljen i spremnošću poslodavaca da preuzmu odgovornost za njihovo zapošljavanje, planirano je da se programske aktivnosti sprovedu na način kojim će se obezbjediti da održe zaposlenost i nakon isteka programske podrške.</w:t>
      </w:r>
    </w:p>
    <w:p>
      <w:pPr>
        <w:pStyle w:val="Normal"/>
        <w:rPr/>
      </w:pPr>
      <w:r>
        <w:rPr/>
        <w:t xml:space="preserve">Obrazovanje i osposobljavanje odraslih realizovaće se kroz: (i) programe obrazovanja i osposobljavanja, (ii) osposobljavanja za samostalan rad i (iii) osposobljavanja za rad kod poslodavca. Programima obrazovanja i osposobljavanja obuhvatiće se 670 nezaposlenih lica. </w:t>
      </w:r>
    </w:p>
    <w:p>
      <w:pPr>
        <w:pStyle w:val="Normal"/>
        <w:rPr/>
      </w:pPr>
      <w:r>
        <w:rPr/>
        <w:t>Ova programska aktivnost realizovaće se u saradnji sa organizatorima obrazovanja, kroz programe sticanja stručnih kvalifikacija i programe sticanja ključnih vještina potrebnih za obavljanje poslova određenog zanimanja. Očekivani ishod realizacije programa obrazovanja i osposobljavanja je da 90% učesnika sa uspjehom završi programe.</w:t>
      </w:r>
    </w:p>
    <w:p>
      <w:pPr>
        <w:pStyle w:val="Normal"/>
        <w:rPr/>
      </w:pPr>
      <w:r>
        <w:rPr>
          <w:b/>
        </w:rPr>
        <w:t>Programima osposobljavanja za samostalno obavljanje poslova</w:t>
      </w:r>
      <w:r>
        <w:rPr/>
        <w:t xml:space="preserve"> u nivou obrazovanja obuhvatiće se 300 nezaposlenih lica III i IV nivoa obrazovanja, bez radnog iskustva u području rada stečene kvalifikacije nivoa obrazovanja. Programske aktivnosti realizovaće se po programima poslodavaca koji će ih implementirati. Procjenjuje se da će realizovane programske aktivnosti ishodovati sticanjem radnog iskustva za samostalno obavljanje poslova 90% učesnika programa.</w:t>
      </w:r>
    </w:p>
    <w:p>
      <w:pPr>
        <w:pStyle w:val="Normal"/>
        <w:rPr/>
      </w:pPr>
      <w:r>
        <w:rPr>
          <w:rFonts w:cs="Calibri"/>
          <w:b/>
        </w:rPr>
        <w:t xml:space="preserve"> </w:t>
      </w:r>
      <w:r>
        <w:rPr>
          <w:b/>
        </w:rPr>
        <w:t>Programom osposobljavanja za obavljanje poslova određenog radnog mjesta</w:t>
      </w:r>
      <w:r>
        <w:rPr/>
        <w:t xml:space="preserve"> kod poslodavca obuhvatiće se 300 nezaposlenih lica. Navedena programska aktivnost realizovaće se po programima poslodavaca kojima će se obezbijediti da 90 % učesnika stekne, znanja, vještine i kompetencije za obavljanje poslova određenog radnog mjesta</w:t>
      </w:r>
    </w:p>
    <w:p>
      <w:pPr>
        <w:pStyle w:val="Normal"/>
        <w:rPr/>
      </w:pPr>
      <w:r>
        <w:rPr>
          <w:b/>
        </w:rPr>
        <w:t>Mjera podsticaji za preduzetništvo</w:t>
      </w:r>
      <w:r>
        <w:rPr/>
        <w:t xml:space="preserve"> realizovaće se kroz dodjelu bespovratnih sredstava za najmanje 50 nezaposlenih lica koja osnivaju jedan od oblika obavljanja privredne djelatnosti. Programskim aktivnostima pružiće se i stručna pomoć radi sticanja i/ili unaprjeđenja preduzetničkih znanja i kompetencija potrebnih za samozapošljavanje i postizanje poslovne uspješnosti.</w:t>
      </w:r>
    </w:p>
    <w:p>
      <w:pPr>
        <w:pStyle w:val="Normal"/>
        <w:rPr/>
      </w:pPr>
      <w:r>
        <w:rPr/>
        <w:t xml:space="preserve">U cilju </w:t>
      </w:r>
      <w:r>
        <w:rPr>
          <w:b/>
        </w:rPr>
        <w:t>sprovođenja mjere podsticaji za zapošljavanje</w:t>
      </w:r>
      <w:r>
        <w:rPr/>
        <w:t xml:space="preserve"> planirana je realizacija programa subvencioniranog zapošljavanja, u trajanju od dva mjeseca, za 88 nezaposlenih lica na poslovima na otvorenom tržištu rada, za poslove koji bi mogli biti održivi i nakon završetka trajanja subvencije.</w:t>
      </w:r>
    </w:p>
    <w:p>
      <w:pPr>
        <w:pStyle w:val="Normal"/>
        <w:rPr/>
      </w:pPr>
      <w:r>
        <w:rPr/>
        <w:t xml:space="preserve">U okviru </w:t>
      </w:r>
      <w:r>
        <w:rPr>
          <w:b/>
        </w:rPr>
        <w:t>mjere direktno otvaranje radnih mjesta</w:t>
      </w:r>
      <w:r>
        <w:rPr/>
        <w:t xml:space="preserve"> planirana je realizacija programa javnog rada humanitarnih, edukativnih, socijalnih, ekoloških, komunalnih, infrastruktirnih sadržaja, očuvanja kulturnih i istorijskih spomenika i programa javnog rada u drugim oblastima od javnog interesa. Realizacijom programa omogućiće se nezaposlenim licima da očuvaju i unaprijede radne sposobnosti i povećaju zapošljivost na otvorenom tržištu. Programi javnog rada realizovaće se u saradnji sa poslodavcima koji će 396 učesnika zaposliti na privremenim netržišnim poslovima od javnog interesa, u trajanju do četiri mjeseca.</w:t>
      </w:r>
    </w:p>
    <w:p>
      <w:pPr>
        <w:pStyle w:val="Normal"/>
        <w:rPr>
          <w:b/>
          <w:b/>
        </w:rPr>
      </w:pPr>
      <w:r>
        <w:rPr>
          <w:b/>
        </w:rPr>
        <w:t xml:space="preserve">Realizacija Projekta „Aktiviranje žena“ </w:t>
      </w:r>
    </w:p>
    <w:p>
      <w:pPr>
        <w:pStyle w:val="Normal"/>
        <w:rPr/>
      </w:pPr>
      <w:r>
        <w:rPr/>
        <w:t>Pored navedenih mjera aktivne politike zapošljavanja, planirano je da se nastavi sa realizacijom Pilot projekta “Aktiviranje žena” u primorskim opštinama, za neaktivne i nezaposlene žene od 25 do 49 godina, sa djecom predškolskog uzrasta koje su ostale bez posla poslije 15. marta 2020. godine ili su se nakon tog datuma prijavile u evidenciju nezaposlenih lica kao lica koja prvi put traže posao. Projekat će se sprovoditi, po osnovu sporazuma zaključenog sa Međunarodnom organizacijom rada, a finansirati iz sredstava Evropske komisije. Cilj projekta je pružanje podrške reintegraciji žena na tržište rada nakon Covid-19</w:t>
      </w:r>
    </w:p>
    <w:p>
      <w:pPr>
        <w:pStyle w:val="Normal"/>
        <w:rPr/>
      </w:pPr>
      <w:r>
        <w:rPr/>
        <w:t xml:space="preserve">Zavod za zaposljavanje ce  u 2023. godini aplicirati sa relevatnim projektnim predlozima na sve pozive IPA programa prekogranične saradnje između Crne Gore i susjednih zemalja (Srbija, Bosna i Hercegovina, Kosovo, Hrvatska i Albanija) koji budu objavljeni u 2023. godini, u skladu sa rasporedom objavljivanja poziva cime ce se doprinijeti jacem povezivanju regiona I osnazivanju trzista rada. </w:t>
      </w:r>
    </w:p>
    <w:p>
      <w:pPr>
        <w:pStyle w:val="Normal"/>
        <w:rPr/>
      </w:pPr>
      <w:r>
        <w:rPr/>
      </w:r>
    </w:p>
    <w:p>
      <w:pPr>
        <w:pStyle w:val="Normal"/>
        <w:rPr/>
      </w:pPr>
      <w:r>
        <w:rPr/>
      </w:r>
    </w:p>
    <w:p>
      <w:pPr>
        <w:pStyle w:val="Normal"/>
        <w:rPr>
          <w:sz w:val="24"/>
          <w:szCs w:val="24"/>
        </w:rPr>
      </w:pPr>
      <w:r>
        <w:rPr>
          <w:sz w:val="24"/>
          <w:szCs w:val="24"/>
        </w:rPr>
      </w:r>
    </w:p>
    <w:p>
      <w:pPr>
        <w:pStyle w:val="Normal"/>
        <w:rPr>
          <w:b/>
          <w:b/>
          <w:sz w:val="24"/>
          <w:szCs w:val="24"/>
        </w:rPr>
      </w:pPr>
      <w:r>
        <w:rPr>
          <w:b/>
          <w:sz w:val="24"/>
          <w:szCs w:val="24"/>
        </w:rPr>
        <w:t>Garancija za mlade</w:t>
      </w:r>
    </w:p>
    <w:p>
      <w:pPr>
        <w:pStyle w:val="Normal"/>
        <w:rPr>
          <w:sz w:val="24"/>
          <w:szCs w:val="24"/>
        </w:rPr>
      </w:pPr>
      <w:r>
        <w:rPr>
          <w:sz w:val="24"/>
          <w:szCs w:val="24"/>
        </w:rPr>
        <w:t xml:space="preserve">Crna Gora je u julu 2021.  godine Usvojila Deklaraciju Yapadnog balkana o obezbjeđivanju održive integracije mladih (15-29) na tržište rada i obavezala se da će preduzeti konkretne korake za postepeno uvođenje I implementaciju Garancije  za mlade, u skladu sa principima politike navedenim u Preporuci Savjeta pod nazivom Most do poslova – Jačanje garancije za mlade(2020). </w:t>
      </w:r>
    </w:p>
    <w:p>
      <w:pPr>
        <w:pStyle w:val="Normal"/>
        <w:rPr/>
      </w:pPr>
      <w:r>
        <w:rPr>
          <w:sz w:val="24"/>
          <w:szCs w:val="24"/>
          <w:lang w:val="hr-HR"/>
        </w:rPr>
        <w:t>Uvođenje pojacane garancije za mlade u Crnoj Gori omogucice da se sprovedu reforme politika i inicijative u onim oblastima -obrazovanje i obuka, rad i zaposljavanje, socijalna zastita i mladi -koje su instrumentalne za poboljsanje polozaja mladih i izgradnju kapaciteta kljucnih zainteresovanih strana da formulisu, implementirajui prate politike zaposljavanja mladih. Proces konsultacija sa institucijama je rezultirao prepoznavanjem nekoliko kljucnih prioriteta za predstojeci period.Stoga se prvi plan implementacije garancije za mlade (YGIP) Crne Gore (2023-2026) usredsređuje na one reforme politike i inicijative koje su potrebne za pilotiranje sistema pruzanja usluga u okviru Garancije za mlade u 2025. godini, uz istovremeno planiranje sveobuhvatnijih, dugoročnih reformi. Crnogorske institucije su YGIP razradile tokom tranzicije između dvije vlade. Činjenica da je uspostavljanje Garancije za mlade ostao glavni prioritet Vlade tokom ove tranzicije svjedoči o opredjeljenosti crnogorskih vlasti i institucija da izazovu pozitivne promjene u ciljupoboljsanja rezultata na trzistu rada mladih žena i muškaraca u Crnoj Gori.</w:t>
      </w:r>
    </w:p>
    <w:p>
      <w:pPr>
        <w:pStyle w:val="Normal"/>
        <w:rPr>
          <w:sz w:val="24"/>
          <w:szCs w:val="24"/>
          <w:lang w:val="hr-HR"/>
        </w:rPr>
      </w:pPr>
      <w:r>
        <w:rPr>
          <w:sz w:val="24"/>
          <w:szCs w:val="24"/>
          <w:lang w:val="hr-HR"/>
        </w:rPr>
        <w:t xml:space="preserve">Takođe treba naglasiti da će uvođenje YG u Crnoj Gori dati slične pozitivne rezultate  kao što je zabiljeźeno u EU u smislu smanjenja udjela mladih koji su NEET. Drugo, YG se smatra moćnim oruđem za podsticanje strukturnih reformi,a posebno u Zavodu za zapošljavanje CG i  i Sistemu pružanja usluga. Treće,snażan partnerski pristup koji je osnov za YG će još jednom pojačati princip da je izazov zapošljavanja mladih zajednička odgvornost nekoliko aktera (Ministartvo rada, Ministratvo prosvjete , drugi državni organi, socijalni partneri i organizacije civilnog društva). U krajnjem, neposredan rizik po finansije države predstavlja ekonomski i socijalni troškovi velikog udjela mladih koji nisu zaposleni, niti  su u sistemu obrazovanja i obuke, u kombinaciji sa migracijom u inostranstvo, neusklađenošću vještina i nedostatkom radne snage. </w:t>
      </w:r>
    </w:p>
    <w:p>
      <w:pPr>
        <w:pStyle w:val="Normal"/>
        <w:rPr>
          <w:sz w:val="24"/>
          <w:szCs w:val="24"/>
        </w:rPr>
      </w:pPr>
      <w:r>
        <w:rPr>
          <w:sz w:val="24"/>
          <w:szCs w:val="24"/>
        </w:rPr>
        <w:t>Na kraju svi napori države Crne Gora moraju se uložiti u  dalju reformu tržišta rada  u cilju unapređenja regulative  kojom će se stvoriti prostor za otvaranje novih radnih mjesta, veću fleksibilnost i mobilnost na tržištu rada, zaštitu i sigurnost zaposlenih.</w:t>
      </w:r>
    </w:p>
    <w:p>
      <w:pPr>
        <w:pStyle w:val="Normal"/>
        <w:widowControl/>
        <w:bidi w:val="0"/>
        <w:spacing w:lineRule="auto" w:line="276" w:before="0" w:after="200"/>
        <w:rPr/>
      </w:pPr>
      <w:r>
        <w:rPr>
          <w:sz w:val="24"/>
          <w:szCs w:val="24"/>
        </w:rPr>
        <w:t xml:space="preserve">Jos jednom organizatorima  zahvaljujem na pozivu I svim pristnima na  paznji. </w:t>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color w:val="000000"/>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eastAsia="Arial" w:cs="Arial"/>
      <w:sz w:val="21"/>
      <w:szCs w:val="21"/>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1"/>
      <w:szCs w:val="21"/>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5:38:00Z</dcterms:created>
  <dc:creator>ranka.djurisic</dc:creator>
  <dc:description/>
  <cp:keywords/>
  <dc:language>en-US</dc:language>
  <cp:lastModifiedBy>ranka.djurisic</cp:lastModifiedBy>
  <cp:lastPrinted>2023-04-24T07:36:00Z</cp:lastPrinted>
  <dcterms:modified xsi:type="dcterms:W3CDTF">2023-04-24T05:38:00Z</dcterms:modified>
  <cp:revision>2</cp:revision>
  <dc:subject/>
  <dc:title/>
</cp:coreProperties>
</file>