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BUKE NA RADNOM MJESTU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/>
        <w:t>PRIJAVNI OBRAZAC</w:t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/>
        <w:t>Rok za dostavljanje prijave je 05.07.2023. godine u 15.00 časova</w:t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90"/>
        <w:gridCol w:w="485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Naziv pravnog subjekta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Opština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Poštanska adresa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E-mail adresa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Broj telefona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Opis djelatnosti pravnog subjekta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(ukratko)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Opis radnog mjesta za traženog učesnika/cu obuke na radnom mjestu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Potrebne kvalifikacije učesnika/ce obuke na radnom mjestu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Nakon završetka obuke na radnom mjestu postoji li mogućnost za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primanje u stalni radni odnos?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DA          N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Da li imate kandidata za obuku na radnom mjestu?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DA          N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Ime, prezime i datum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rođenja potencijalnog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učesnika/ce obuke na radnom mjestu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Kvalifikacije potencijanog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učesnika/ce obuke na radnom mjestu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Popis dokumenata koje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dostavljate u prilogu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(primjer potpisana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izjava, potvrda poslodavca o zaposlenom i sl.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Mjesto i datum prijave: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ab/>
        <w:tab/>
        <w:tab/>
        <w:tab/>
        <w:t>Ime i prezime odgovorne osobe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ab/>
        <w:tab/>
        <w:tab/>
        <w:tab/>
      </w:r>
    </w:p>
    <w:tbl>
      <w:tblPr>
        <w:tblW w:w="2438" w:type="dxa"/>
        <w:jc w:val="left"/>
        <w:tblInd w:w="6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/>
              <w:t>Br.prijav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right"/>
        <w:rPr>
          <w:lang w:val="en-US"/>
        </w:rPr>
      </w:pPr>
      <w:r>
        <w:rPr>
          <w:lang w:val="en-US"/>
        </w:rPr>
        <w:t>Popunjava Privredna komora Crne Gore</w:t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55" w:leader="none"/>
        </w:tabs>
        <w:jc w:val="right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tabs>
          <w:tab w:val="clear" w:pos="720"/>
          <w:tab w:val="left" w:pos="415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355850" cy="4933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84810" cy="66675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52170" cy="448310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114425" cy="742950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0647157"/>
    <w:r>
      <w:rPr>
        <w:lang w:val="en-US" w:eastAsia="en-US"/>
      </w:rPr>
      <w:drawing>
        <wp:inline distT="0" distB="0" distL="0" distR="0">
          <wp:extent cx="2355850" cy="49339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ME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828165" cy="45720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Latn-ME" w:eastAsia="en-US"/>
      </w:rPr>
      <w:t xml:space="preserve">                                                    </w:t>
    </w:r>
    <w:r>
      <w:rPr>
        <w:lang w:val="sr-Latn-ME" w:eastAsia="en-US"/>
      </w:rPr>
      <w:tab/>
      <w:t xml:space="preserve">  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4:00Z</dcterms:created>
  <dc:creator>IVANA TOMASEVIC</dc:creator>
  <dc:description/>
  <cp:keywords/>
  <dc:language>en-US</dc:language>
  <cp:lastModifiedBy>Tanja Radusinovic</cp:lastModifiedBy>
  <cp:lastPrinted>2023-06-13T12:51:00Z</cp:lastPrinted>
  <dcterms:modified xsi:type="dcterms:W3CDTF">2023-06-21T11:24:00Z</dcterms:modified>
  <cp:revision>3</cp:revision>
  <dc:subject/>
  <dc:title/>
</cp:coreProperties>
</file>